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TA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س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B Lotus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B Lotus"/>
          <w:sz w:val="26"/>
          <w:szCs w:val="26"/>
          <w:rtl w:val="true"/>
        </w:rPr>
        <w:t xml:space="preserve">:                                 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گي</w:t>
      </w:r>
      <w:r>
        <w:rPr>
          <w:rFonts w:cs="B Lotus"/>
          <w:sz w:val="26"/>
          <w:szCs w:val="26"/>
          <w:rtl w:val="true"/>
        </w:rPr>
        <w:t xml:space="preserve">:                                      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يي</w:t>
      </w:r>
      <w:r>
        <w:rPr>
          <w:rFonts w:cs="B Lotus"/>
          <w:sz w:val="26"/>
          <w:szCs w:val="26"/>
          <w:rtl w:val="true"/>
        </w:rPr>
        <w:t xml:space="preserve">: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Lotus"/>
          <w:sz w:val="26"/>
          <w:sz w:val="26"/>
          <w:szCs w:val="26"/>
          <w:rtl w:val="true"/>
        </w:rPr>
        <w:t>دك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cs="B Lotus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B Lotus"/>
          <w:sz w:val="26"/>
          <w:szCs w:val="26"/>
          <w:rtl w:val="true"/>
        </w:rPr>
        <w:t xml:space="preserve">: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درس</w:t>
      </w:r>
      <w:r>
        <w:rPr>
          <w:rFonts w:cs="B Lotus"/>
          <w:sz w:val="26"/>
          <w:szCs w:val="26"/>
          <w:rtl w:val="true"/>
        </w:rPr>
        <w:t xml:space="preserve">:                 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فن</w:t>
      </w:r>
      <w:r>
        <w:rPr>
          <w:rFonts w:cs="B Lotus"/>
          <w:sz w:val="26"/>
          <w:szCs w:val="26"/>
          <w:rtl w:val="true"/>
        </w:rPr>
        <w:t xml:space="preserve">:           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 xml:space="preserve">نوع فعاليت آموزشي در طرح </w:t>
      </w:r>
      <w:r>
        <w:rPr>
          <w:rFonts w:cs="B Lotus"/>
          <w:b/>
          <w:bCs/>
          <w:sz w:val="26"/>
          <w:szCs w:val="26"/>
        </w:rPr>
        <w:t>TA</w:t>
      </w:r>
      <w:r>
        <w:rPr>
          <w:rtl w:val="true"/>
        </w:rPr>
        <w:t xml:space="preserve"> 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94"/>
        <w:gridCol w:w="1080"/>
        <w:gridCol w:w="900"/>
        <w:gridCol w:w="1260"/>
        <w:gridCol w:w="18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فته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يا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</w:t>
      </w:r>
      <w:r>
        <w:rPr>
          <w:rFonts w:cs="B Lotus"/>
          <w:sz w:val="26"/>
          <w:sz w:val="26"/>
          <w:szCs w:val="26"/>
          <w:rtl w:val="true"/>
        </w:rPr>
        <w:t>ريال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B Lotus"/>
          <w:sz w:val="26"/>
          <w:sz w:val="26"/>
          <w:szCs w:val="26"/>
          <w:rtl w:val="true"/>
        </w:rPr>
        <w:t>لغايت</w:t>
      </w:r>
      <w:r>
        <w:rPr>
          <w:rFonts w:cs="Times New Roman"/>
          <w:sz w:val="26"/>
          <w:sz w:val="26"/>
          <w:szCs w:val="26"/>
          <w:rtl w:val="true"/>
        </w:rPr>
        <w:t xml:space="preserve">            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B Lotus"/>
          <w:sz w:val="26"/>
          <w:sz w:val="26"/>
          <w:szCs w:val="26"/>
          <w:rtl w:val="true"/>
        </w:rPr>
        <w:t>م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  <w:r>
        <w:rPr>
          <w:rFonts w:cs="B Lotus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</w:t>
      </w:r>
      <w:r>
        <w:rPr>
          <w:rFonts w:cs="B Lotus"/>
          <w:sz w:val="26"/>
          <w:sz w:val="26"/>
          <w:szCs w:val="26"/>
          <w:rtl w:val="true"/>
        </w:rPr>
        <w:t>ريال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705</wp:posOffset>
                </wp:positionH>
                <wp:positionV relativeFrom="paragraph">
                  <wp:posOffset>23495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18.5pt" to="407.8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>
          <w:rFonts w:cs="B Lotus"/>
        </w:rPr>
      </w:pPr>
      <w:r>
        <w:rPr>
          <w:rFonts w:cs="B Lotus"/>
        </w:rPr>
        <w:t>TA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ar-AE"/>
        </w:rPr>
        <w:t>RA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رس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/>
      </w:pPr>
      <w:r>
        <w:rPr>
          <w:rFonts w:cs="B Lotus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</w:p>
    <w:p>
      <w:pPr>
        <w:pStyle w:val="Normal"/>
        <w:tabs>
          <w:tab w:val="clear" w:pos="709"/>
          <w:tab w:val="left" w:pos="2983" w:leader="none"/>
        </w:tabs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983" w:leader="none"/>
        </w:tabs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983" w:leader="none"/>
        </w:tabs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983" w:leader="none"/>
        </w:tabs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983" w:leader="none"/>
        </w:tabs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27240</wp:posOffset>
                </wp:positionH>
                <wp:positionV relativeFrom="paragraph">
                  <wp:posOffset>234315</wp:posOffset>
                </wp:positionV>
                <wp:extent cx="1449070" cy="84772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شماره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61.2pt;margin-top:18.45pt;width:114.05pt;height:6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شماره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bidiVisual w:val="true"/>
        <w:tblW w:w="4415" w:type="dxa"/>
        <w:jc w:val="left"/>
        <w:tblInd w:w="5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29"/>
      </w:tblGrid>
      <w:tr>
        <w:trPr>
          <w:trHeight w:val="49" w:hRule="atLeast"/>
        </w:trPr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drawing>
                <wp:inline distT="0" distB="0" distL="0" distR="0">
                  <wp:extent cx="801370" cy="8108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381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 Narrow" w:hAnsi="Arial Narrow" w:cs="B Nazanin"/>
                <w:sz w:val="16"/>
                <w:szCs w:val="16"/>
              </w:rPr>
            </w:pPr>
            <w:r>
              <w:rPr>
                <w:rFonts w:cs="B Nazanin" w:ascii="Arial Narrow" w:hAnsi="Arial Narro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Arial Narrow" w:hAnsi="Arial Narrow" w:cs="B Nazanin"/>
                <w:sz w:val="24"/>
                <w:szCs w:val="24"/>
              </w:rPr>
            </w:pPr>
            <w:r>
              <w:rPr>
                <w:rFonts w:ascii="Arial Narrow" w:hAnsi="Arial Narrow"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sz w:val="24"/>
                <w:sz w:val="24"/>
                <w:szCs w:val="24"/>
                <w:rtl w:val="true"/>
              </w:rPr>
              <w:t>علوم،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sz w:val="24"/>
                <w:sz w:val="24"/>
                <w:szCs w:val="24"/>
                <w:rtl w:val="true"/>
              </w:rPr>
              <w:t>فناوری</w:t>
            </w:r>
          </w:p>
        </w:tc>
      </w:tr>
      <w:tr>
        <w:trPr>
          <w:trHeight w:val="260" w:hRule="atLeast"/>
        </w:trPr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"/>
              <w:jc w:val="left"/>
              <w:rPr>
                <w:rFonts w:ascii="Arial Narrow" w:hAnsi="Arial Narrow" w:cs="B Nazanin"/>
                <w:sz w:val="22"/>
                <w:szCs w:val="22"/>
              </w:rPr>
            </w:pPr>
            <w:r>
              <w:rPr>
                <w:rFonts w:cs="B Nazanin" w:ascii="Arial Narrow" w:hAnsi="Arial Narrow"/>
                <w:sz w:val="22"/>
                <w:szCs w:val="22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Arial Narrow" w:hAnsi="Arial Narrow" w:cs="B Nazanin"/>
                <w:sz w:val="24"/>
                <w:szCs w:val="24"/>
              </w:rPr>
            </w:pPr>
            <w:r>
              <w:rPr>
                <w:rFonts w:ascii="Arial Narrow" w:hAnsi="Arial Narrow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"/>
              <w:jc w:val="left"/>
              <w:rPr>
                <w:rFonts w:ascii="Arial Narrow" w:hAnsi="Arial Narrow" w:cs="B Nazanin"/>
                <w:sz w:val="22"/>
                <w:szCs w:val="22"/>
              </w:rPr>
            </w:pPr>
            <w:r>
              <w:rPr>
                <w:rFonts w:cs="B Nazanin" w:ascii="Arial Narrow" w:hAnsi="Arial Narrow"/>
                <w:sz w:val="22"/>
                <w:szCs w:val="22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Arial Narrow" w:hAnsi="Arial Narrow" w:cs="B Nazanin"/>
                <w:sz w:val="24"/>
                <w:szCs w:val="24"/>
              </w:rPr>
            </w:pPr>
            <w:r>
              <w:rPr>
                <w:rFonts w:ascii="Arial Narrow" w:hAnsi="Arial Narrow" w:cs="B Nazanin"/>
                <w:sz w:val="24"/>
                <w:sz w:val="24"/>
                <w:szCs w:val="24"/>
                <w:rtl w:val="true"/>
              </w:rPr>
              <w:t>گاوازنگ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Zar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sz w:val="24"/>
                <w:sz w:val="24"/>
                <w:szCs w:val="24"/>
                <w:rtl w:val="true"/>
              </w:rPr>
              <w:t>زنجان</w:t>
            </w:r>
          </w:p>
          <w:p>
            <w:pPr>
              <w:pStyle w:val="Normal"/>
              <w:spacing w:lineRule="atLeast" w:line="20"/>
              <w:jc w:val="left"/>
              <w:rPr>
                <w:rFonts w:ascii="Arial Narrow" w:hAnsi="Arial Narrow" w:cs="B Nazanin"/>
                <w:sz w:val="24"/>
                <w:szCs w:val="24"/>
              </w:rPr>
            </w:pPr>
            <w:r>
              <w:rPr>
                <w:rFonts w:cs="B Nazanin" w:ascii="Arial Narrow" w:hAnsi="Arial Narro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TA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س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زمايشگاه</w:t>
      </w:r>
    </w:p>
    <w:p>
      <w:pPr>
        <w:pStyle w:val="Normal"/>
        <w:tabs>
          <w:tab w:val="clear" w:pos="709"/>
          <w:tab w:val="left" w:pos="3007" w:leader="none"/>
        </w:tabs>
        <w:ind w:left="0" w:right="0" w:hanging="1236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left" w:pos="3007" w:leader="none"/>
        </w:tabs>
        <w:ind w:left="0" w:right="0" w:hanging="1236"/>
        <w:jc w:val="left"/>
        <w:rPr>
          <w:rFonts w:cs="B Lotus"/>
          <w:b/>
          <w:b/>
          <w:bCs/>
          <w:sz w:val="32"/>
          <w:szCs w:val="32"/>
          <w:lang w:bidi="ar-SA"/>
        </w:rPr>
      </w:pPr>
      <w:r>
        <w:rPr>
          <w:rFonts w:cs="B Lotus"/>
          <w:b/>
          <w:bCs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2770</wp:posOffset>
                </wp:positionH>
                <wp:positionV relativeFrom="paragraph">
                  <wp:posOffset>40640</wp:posOffset>
                </wp:positionV>
                <wp:extent cx="2161540" cy="266700"/>
                <wp:effectExtent l="5080" t="5080" r="5715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از:سرپرست /TAآزمايشگاه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3.2pt;width:170.15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از:سرپرست /TAآزمايشگاه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36740</wp:posOffset>
                </wp:positionH>
                <wp:positionV relativeFrom="paragraph">
                  <wp:posOffset>40640</wp:posOffset>
                </wp:positionV>
                <wp:extent cx="144907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به : دانشكده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2pt;margin-top:3.2pt;width:114.05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به : دانشكده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7690</wp:posOffset>
                </wp:positionH>
                <wp:positionV relativeFrom="paragraph">
                  <wp:posOffset>94615</wp:posOffset>
                </wp:positionV>
                <wp:extent cx="680212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1257480"/>
                        </a:xfrm>
                        <a:prstGeom prst="roundRect">
                          <a:avLst>
                            <a:gd name="adj" fmla="val 5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گواهي مي</w:t>
                              <w:softHyphen/>
                              <w:t>شود آقا / خانم...........................................دستيار درس/آزمايشگاه..................................................درفصل ........... سال تحصيلي................... در مجموع................ساعت فعاليت آموزشي/آزمايشگاهي داشته</w:t>
                              <w:softHyphen/>
                              <w:t>ا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شماره حساب دستيار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                              نام و امضاء مسئولTA/آزمايشگاه :                         تاريخ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pt;margin-top:7.45pt;width:535.5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گواهي مي</w:t>
                        <w:softHyphen/>
                        <w:t>شود آقا / خانم...........................................دستيار درس/آزمايشگاه..................................................درفصل ........... سال تحصيلي................... در مجموع................ساعت فعاليت آموزشي/آزمايشگاهي داشته</w:t>
                        <w:softHyphen/>
                        <w:t>ا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شماره حساب دستيار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                                               نام و امضاء مسئولTA/آزمايشگاه :                         تاريخ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45640</wp:posOffset>
                </wp:positionH>
                <wp:positionV relativeFrom="paragraph">
                  <wp:posOffset>354965</wp:posOffset>
                </wp:positionV>
                <wp:extent cx="1487170" cy="248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ز: : دانشكده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2pt;margin-top:27.95pt;width:117.05pt;height:1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ز: : دانشكده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36740</wp:posOffset>
                </wp:positionH>
                <wp:positionV relativeFrom="paragraph">
                  <wp:posOffset>354965</wp:posOffset>
                </wp:positionV>
                <wp:extent cx="1449070" cy="2501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به :اداره آموز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2pt;margin-top:27.95pt;width:114.05pt;height:1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به :اداره آموز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74190</wp:posOffset>
                </wp:positionH>
                <wp:positionV relativeFrom="paragraph">
                  <wp:posOffset>251460</wp:posOffset>
                </wp:positionV>
                <wp:extent cx="680212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137160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بدين وسيله گواهي مي</w:t>
                              <w:softHyphen/>
                              <w:t>شودآقا/خانم...................................  مطابق با گزارش مسئول TA/آزمايشگاه كليه وظايف مربوط به قرارداد را انجام داده</w:t>
                              <w:softHyphen/>
                              <w:t>اند خواهشمند است نسبت به پرداخت حق الزحمه ايشان اقدام فرماي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       نام و امضاء مسئول دانشكده:                                        تاريخ: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pt;margin-top:19.8pt;width:535.5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بدين وسيله گواهي مي</w:t>
                        <w:softHyphen/>
                        <w:t>شودآقا/خانم...................................  مطابق با گزارش مسئول TA/آزمايشگاه كليه وظايف مربوط به قرارداد را انجام داده</w:t>
                        <w:softHyphen/>
                        <w:t>اند خواهشمند است نسبت به پرداخت حق الزحمه ايشان اقدام فرماي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                        نام و امضاء مسئول دانشكده:                                        تاريخ: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82445</wp:posOffset>
                </wp:positionH>
                <wp:positionV relativeFrom="paragraph">
                  <wp:posOffset>255270</wp:posOffset>
                </wp:positionV>
                <wp:extent cx="6857365" cy="2127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127240"/>
                        </a:xfrm>
                        <a:prstGeom prst="roundRect">
                          <a:avLst>
                            <a:gd name="adj" fmla="val 4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9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9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9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حتراماً نظر به اينكه آقا/خانم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فصل ....... موضوع قرارداد شماره.....................مورخه......./......../....... را انجام داده</w:t>
                              <w:softHyphen/>
                              <w:t xml:space="preserve">اند، خواهشمند است نسبت به پرداخت حق </w:t>
                              <w:softHyphen/>
                              <w:t>الزحمه ايشان دستور مقتضي صادر فرماي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9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                                                                                    مدير آموزش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                                   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35pt;margin-top:20.1pt;width:539.9pt;height:16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98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98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9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حتراماً نظر به اينكه آقا/خانم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فصل ....... موضوع قرارداد شماره.....................مورخه......./......../....... را انجام داده</w:t>
                        <w:softHyphen/>
                        <w:t xml:space="preserve">اند، خواهشمند است نسبت به پرداخت حق </w:t>
                        <w:softHyphen/>
                        <w:t>الزحمه ايشان دستور مقتضي صادر فرماي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98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92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                                                                                                     مدير آموزش دان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9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                                                    تاري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-1270</wp:posOffset>
                </wp:positionV>
                <wp:extent cx="1487170" cy="2527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ز: اداره آموز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-0.1pt;width:117.05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ز: اداره آموز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36740</wp:posOffset>
                </wp:positionH>
                <wp:positionV relativeFrom="paragraph">
                  <wp:posOffset>-1270</wp:posOffset>
                </wp:positionV>
                <wp:extent cx="1449070" cy="2527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به: معاونت اداري م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2pt;margin-top:-0.1pt;width:114.05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به: معاونت اداري ما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09105</wp:posOffset>
                </wp:positionH>
                <wp:positionV relativeFrom="paragraph">
                  <wp:posOffset>357505</wp:posOffset>
                </wp:positionV>
                <wp:extent cx="1449705" cy="2489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به: امور ما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.15pt;margin-top:28.15pt;width:114.1pt;height:1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به: امور مال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007" w:leader="none"/>
        </w:tabs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0395</wp:posOffset>
                </wp:positionH>
                <wp:positionV relativeFrom="paragraph">
                  <wp:posOffset>-3810</wp:posOffset>
                </wp:positionV>
                <wp:extent cx="1345565" cy="2470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ز: معاونت اداري م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85pt;margin-top:-0.3pt;width:105.9pt;height:1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ز: معاونت اداري ما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007" w:leader="none"/>
        </w:tabs>
        <w:ind w:left="0" w:right="0" w:hanging="1236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31115</wp:posOffset>
                </wp:positionV>
                <wp:extent cx="67310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14300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مور مالي لطفا اقدام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نام و امض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                        تاريخ: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.45pt;width:529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مور مالي لطفا اقدام 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نام و امض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                                         تاريخ: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5568" w:leader="none"/>
        </w:tabs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943" w:leader="none"/>
        </w:tabs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72935</wp:posOffset>
                </wp:positionH>
                <wp:positionV relativeFrom="paragraph">
                  <wp:posOffset>273685</wp:posOffset>
                </wp:positionV>
                <wp:extent cx="1485900" cy="2952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دم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23.25pt;mso-wrap-distance-left:9.05pt;mso-wrap-distance-right:9.05pt;mso-wrap-distance-top:0pt;mso-wrap-distance-bottom:0pt;margin-top:21.55pt;mso-position-vertical-relative:text;margin-left:54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كننده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مهد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قدم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2070" w:right="1859" w:gutter="0" w:header="1" w:top="66" w:footer="0" w:bottom="62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03525" cy="11817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3525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4415" w:type="dxa"/>
                            <w:jc w:val="left"/>
                            <w:tblInd w:w="52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6"/>
                            <w:gridCol w:w="2929"/>
                          </w:tblGrid>
                          <w:tr>
                            <w:trPr>
                              <w:trHeight w:val="49" w:hRule="atLeast"/>
                            </w:trPr>
                            <w:tc>
                              <w:tcPr>
                                <w:tcW w:w="14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left"/>
                                  <w:rPr>
                                    <w:rFonts w:cs="B Nazani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Cs w:val="2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01370" cy="810895"/>
                                      <wp:effectExtent l="0" t="0" r="0" b="0"/>
                                      <wp:docPr id="1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3819" r="-4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1370" cy="810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 w:ascii="Arial Narrow" w:hAnsi="Arial Narrow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فناوری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14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9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حصيلات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كميلي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پایه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498" w:hRule="atLeast"/>
                            </w:trPr>
                            <w:tc>
                              <w:tcPr>
                                <w:tcW w:w="14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9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گاوازنگ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زنجان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Nazanin" w:ascii="Arial Narrow" w:hAnsi="Arial Narrow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20.75pt;height:9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4415" w:type="dxa"/>
                      <w:jc w:val="left"/>
                      <w:tblInd w:w="52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6"/>
                      <w:gridCol w:w="2929"/>
                    </w:tblGrid>
                    <w:tr>
                      <w:trPr>
                        <w:trHeight w:val="49" w:hRule="atLeast"/>
                      </w:trPr>
                      <w:tc>
                        <w:tcPr>
                          <w:tcW w:w="14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drawing>
                              <wp:inline distT="0" distB="0" distL="0" distR="0">
                                <wp:extent cx="801370" cy="81089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3819" r="-4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137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2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 w:ascii="Arial Narrow" w:hAnsi="Arial Narrow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علوم،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تحقيقات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فناوری</w:t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14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92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تحصيلات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تكميلي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پایه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498" w:hRule="atLeast"/>
                      </w:trPr>
                      <w:tc>
                        <w:tcPr>
                          <w:tcW w:w="14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92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گاوازنگ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Zar"/>
                              <w:sz w:val="24"/>
                              <w:sz w:val="24"/>
                              <w:szCs w:val="2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زنجان</w:t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 w:ascii="Arial Narrow" w:hAnsi="Arial Narrow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3988" w:leader="none"/>
        <w:tab w:val="right" w:pos="79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57:00Z</dcterms:created>
  <dc:creator>ws86</dc:creator>
  <dc:description/>
  <cp:keywords/>
  <dc:language>en-US</dc:language>
  <cp:lastModifiedBy>rahmatian</cp:lastModifiedBy>
  <cp:lastPrinted>2010-03-03T14:18:00Z</cp:lastPrinted>
  <dcterms:modified xsi:type="dcterms:W3CDTF">2015-04-08T05:38:00Z</dcterms:modified>
  <cp:revision>9</cp:revision>
  <dc:subject/>
  <dc:title>بسمه تعالي</dc:title>
</cp:coreProperties>
</file>